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Библиотечное обслуживан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Библиотечное обслуживание на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Наименование под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 (далее – Подпрограмма)</w:t>
            </w:r>
          </w:p>
        </w:tc>
      </w:tr>
      <w:tr>
        <w:trPr>
          <w:trHeight w:val="1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Федеральный закон № 131-ФЗ от 6 октября 2003 года «Об общих принципах организации местного самоуправления»;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кон Российской Федерации 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</w:tr>
      <w:tr>
        <w:trPr>
          <w:trHeight w:val="1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КУ «ЦБА Газырского с/п»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1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Администрация Газырского сельского поселения Выселковского района,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color w:val="000000"/>
              </w:rPr>
      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существление качественного библиотечного обслуживания жителей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овышение и расширение качества оказываемых библиотечных услу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полнение и обновление библиотечных фондов художественной, периодической, справочной и научной литера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информационных потребностей читате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оздание условий для обеспечения сохранности библиотечных фондов и средств материально-технического обесп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пользователей библиотек, человек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выданных библиотечных документов, экземпля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комплектование библиотечного фонда, экземпля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</w:t>
            </w:r>
          </w:p>
        </w:tc>
      </w:tr>
      <w:tr>
        <w:trPr>
          <w:trHeight w:val="1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и источники финанси-рования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составляет </w:t>
            </w:r>
            <w:r>
              <w:rPr>
                <w:b/>
              </w:rPr>
              <w:t>10 859,1 тыс. рублей</w:t>
            </w:r>
            <w:r>
              <w:rPr/>
              <w:t xml:space="preserve">: из средств местного бюджета – </w:t>
            </w:r>
            <w:r>
              <w:rPr>
                <w:b/>
              </w:rPr>
              <w:t>9835,4 тыс. рублей</w:t>
            </w:r>
            <w:r>
              <w:rPr/>
              <w:t xml:space="preserve">, из средств краевого бюджета – </w:t>
            </w:r>
            <w:r>
              <w:rPr>
                <w:b/>
              </w:rPr>
              <w:t>1023,7 тыс. 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18 год – 2 403,5 тыс. рублей,</w:t>
            </w:r>
          </w:p>
          <w:p>
            <w:pPr>
              <w:pStyle w:val="Normal"/>
              <w:rPr/>
            </w:pPr>
            <w:r>
              <w:rPr/>
              <w:t>2019 год – 1 622,9 тыс. рублей,</w:t>
            </w:r>
          </w:p>
          <w:p>
            <w:pPr>
              <w:pStyle w:val="Normal"/>
              <w:rPr/>
            </w:pPr>
            <w:r>
              <w:rPr/>
              <w:t>2020 год – 1 646,9 тыс. рублей,</w:t>
            </w:r>
          </w:p>
          <w:p>
            <w:pPr>
              <w:pStyle w:val="Normal"/>
              <w:rPr/>
            </w:pPr>
            <w:r>
              <w:rPr/>
              <w:t>2021 год – 1 728,6 тыс. рублей,</w:t>
            </w:r>
          </w:p>
          <w:p>
            <w:pPr>
              <w:pStyle w:val="Normal"/>
              <w:rPr/>
            </w:pPr>
            <w:r>
              <w:rPr/>
              <w:t>2022 год – 1 728,6 тыс. рублей,</w:t>
            </w:r>
          </w:p>
          <w:p>
            <w:pPr>
              <w:pStyle w:val="Normal"/>
              <w:rPr/>
            </w:pPr>
            <w:r>
              <w:rPr/>
              <w:t>2023 год – 1 728,6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1.Характеристика состояния сферы деятельности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требованность библиотек в настоящее время очевидна. Но одной из проблем в работе библиотек является, моральное, физическое устаревание библиотечного фонда и недостаточное материально-техническое оснащение, что не отвечает возрастающим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статьями 44,</w:t>
      </w:r>
      <w:r>
        <w:rPr>
          <w:color w:val="000000"/>
        </w:rPr>
        <w:t xml:space="preserve"> 72 Конституции РФ, статьями 14 и 15 Федерального Закона от 6 октября 2003г. № 131-ФЗ «Об общих принципах организации местного самоуправления Российской Федерации» к полномочиям органов местного самоуправления отнесено решение вопросов организации библиотечного обслуживания населения муниципальными библиотекам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, что основными пользователями сельских библиотек сегодня являются социально незащищённые категории населения, обеспеченность муниципальных библиотек литературой приобретает особенную актуальность. Отсутствие в фонде библиотеки новой литературы и периодических изданий, может негативно сказаться на качестве библиотечного обслуживания населения и оттока читателей из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задач комплектования библиотечного фонда, улучшение материально-технической базы и расширения площади библиотеки являются долгосрочными перспективами, требующими реализации, в том числе и программно-целевым метод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ные мероприятия предусматривают укрепление материально-технической базы библиотек, системное комплектование библиотечного фонда, обеспечение к нему доступа и сохранности в процессе его использования, модернизация библиотеки на базе компьютер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решение этих задач с использованием программно-целевого метода, то есть путем реализации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ориентирована на достижение долгосрочных целей работы библиотек на территории Газырского сельского поселения Выселковского района, таких как создание условий для обеспечения свободного и равного доступа различных категорий населения к информационным ресурсам, а так же обновление, использование и сохранность книжных фондов библиотеки. </w:t>
      </w:r>
    </w:p>
    <w:p>
      <w:pPr>
        <w:pStyle w:val="Normal"/>
        <w:ind w:firstLine="709"/>
        <w:jc w:val="both"/>
        <w:rPr/>
      </w:pPr>
      <w:r>
        <w:rPr/>
        <w:t>Основные цели Под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</w:t>
      </w:r>
      <w:r>
        <w:rPr>
          <w:color w:val="000000"/>
        </w:rPr>
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е качественного библиотечного обслуживания жителей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Главными потребителями библиотечных услуг является население, поэтому качество предоставляемых услуг должно повышаться и соответствовать запросам современных читателей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вышение и расширение качества оказываемых библиотечных услуг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олнение и обновление библиотечных фондов художественной, периодической, справочной и научной литера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потребностей читате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создание условий для обеспечения сохранности библиотечных фондов и средств материально-технического обеспечения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пользователей библиотек,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выданных библиотечных документов, экземпля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омплектование библиотечного фонда, экземпля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10 859,1 тыс. рублей</w:t>
      </w:r>
      <w:r>
        <w:rPr/>
        <w:t xml:space="preserve">: из средств бюджета Газырского сельского поселения Выселковского района – </w:t>
      </w:r>
      <w:r>
        <w:rPr>
          <w:b/>
        </w:rPr>
        <w:t xml:space="preserve">9 835,4 тыс. рублей, </w:t>
      </w:r>
      <w:r>
        <w:rPr/>
        <w:t>из средств краевого бюджета –</w:t>
      </w:r>
      <w:r>
        <w:rPr>
          <w:b/>
        </w:rPr>
        <w:t xml:space="preserve"> 1 023,7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2 403,5 тыс. рублей,</w:t>
      </w:r>
    </w:p>
    <w:p>
      <w:pPr>
        <w:pStyle w:val="Normal"/>
        <w:ind w:firstLine="709"/>
        <w:jc w:val="both"/>
        <w:rPr/>
      </w:pPr>
      <w:r>
        <w:rPr/>
        <w:t>2019 год – 1 622,9 тыс. рублей,</w:t>
      </w:r>
    </w:p>
    <w:p>
      <w:pPr>
        <w:pStyle w:val="Normal"/>
        <w:ind w:firstLine="709"/>
        <w:jc w:val="both"/>
        <w:rPr/>
      </w:pPr>
      <w:r>
        <w:rPr/>
        <w:t>2020 год – 1 646,9 тыс. рублей,</w:t>
      </w:r>
    </w:p>
    <w:p>
      <w:pPr>
        <w:pStyle w:val="Normal"/>
        <w:ind w:firstLine="709"/>
        <w:jc w:val="both"/>
        <w:rPr/>
      </w:pPr>
      <w:r>
        <w:rPr/>
        <w:t>2021 год – 1 728,6 тыс. рублей,</w:t>
      </w:r>
    </w:p>
    <w:p>
      <w:pPr>
        <w:pStyle w:val="Normal"/>
        <w:ind w:firstLine="709"/>
        <w:jc w:val="both"/>
        <w:rPr/>
      </w:pPr>
      <w:r>
        <w:rPr/>
        <w:t>2022 год – 1 728,6 тыс. рублей,</w:t>
      </w:r>
    </w:p>
    <w:p>
      <w:pPr>
        <w:pStyle w:val="Normal"/>
        <w:ind w:firstLine="709"/>
        <w:jc w:val="both"/>
        <w:rPr/>
      </w:pPr>
      <w:r>
        <w:rPr/>
        <w:t>2023 год – 1 728,6 тыс. рублей,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библиотек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Газыр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е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Библиотечное обслуживание населения 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«Библиотечное обслуживание на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1276"/>
        <w:gridCol w:w="992"/>
        <w:gridCol w:w="992"/>
        <w:gridCol w:w="993"/>
        <w:gridCol w:w="992"/>
        <w:gridCol w:w="992"/>
        <w:gridCol w:w="992"/>
        <w:gridCol w:w="2268"/>
        <w:gridCol w:w="1985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-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бот-ной платы сот-рудникам МКУК «Библиотека Га-зырского сельс-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7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58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-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-латы труда ра-ботникам МКУК «Библиотека Га-зырского сельс-кого поселения» до средней зара-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з-ырского сель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, Минис-терство культры КК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-нежных выплат стимулирующе-го характера ра-ботникам МКУК «Библиотека Г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ырского сельс-кого поселения», имеющим право на их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, Минис-терство культры КК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работни-ка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услуг связи и Интер-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з-ы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 МКУК «Библиотека Га-зырского сельс-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зырского сельс-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-риодические из-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-териально-тех-нической базы МБУК «Библио-тека Газырского сельского посе-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-роприятий, игр серии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-чества культурно-досуговых мероп-риятий, проводи-мых учреж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мущества МБУК «Библио-тека Газырского сельского посе-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-ранности и функ-ционирования иму-щества учреждений культуры посел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-лификации спе-циалистов, рабо-тающих в уч-реждениях куль-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адро-вого потенциала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штрафов, пе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1-01-11T17:53:00Z</cp:lastPrinted>
  <dcterms:modified xsi:type="dcterms:W3CDTF">2021-01-11T14:53:00Z</dcterms:modified>
  <cp:revision>28</cp:revision>
  <dc:subject/>
  <dc:title/>
</cp:coreProperties>
</file>